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9"/>
        <w:gridCol w:w="5408"/>
      </w:tblGrid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ERDÉLYI REFORMÁTUS KOLLÉGIUMOK</w:t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MATEMATIKA VERSENY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SISZENTGYÖRGY</w:t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 ÁPRILIS 27 - 2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NAPTÁR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éntek, április 27: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 - 17,45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kezés, elszállásolás a Székely Mikó Kollégium bentlakásába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- 20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rkény István - Tóték, a Háromszék  Táncegyüttes műsorának megtekintés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- 21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sora a konviktusban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 -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rsennyel kapcsolatos megbeszélések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, április 28: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 - 9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 a konviktusban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- 9,45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vendégek köszöntése és áhitat a díszteremben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- 13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beli verseny a klubteremben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 - 14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 a konviktusban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 - 17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dolgozatok javítása (tanárok) és városnézés (diákok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 - 17,3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hírdeté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 - 18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hitat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- 19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sora a konviktusban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 - 22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György Napi  műsorok megtekintése diákoknak;                                megbeszélés tanároknak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, április 29: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- 9,3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- 12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nézé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- 13,00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00 - 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utaz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03:00Z</dcterms:created>
  <dc:creator>Sam</dc:creator>
  <dc:description/>
  <cp:keywords/>
  <dc:language>en-US</dc:language>
  <cp:lastModifiedBy>Tuzson Zoltan</cp:lastModifiedBy>
  <cp:lastPrinted>2007-04-27T07:39:00Z</cp:lastPrinted>
  <dcterms:modified xsi:type="dcterms:W3CDTF">2007-05-06T07:03:00Z</dcterms:modified>
  <cp:revision>2</cp:revision>
  <dc:subject/>
  <dc:title>AZ ERDÉLYI REFORMÁTUS KOLLÉGIUMOK</dc:title>
</cp:coreProperties>
</file>