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Ha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akk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A) 2              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   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(D) 6                    (E)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szám 15%-a egyenlő 2005 45%-val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   (B) 6015           (C) 10025  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  <w:szCs w:val="22"/>
        </w:rPr>
        <w:t xml:space="preserve">            (E) Ezek közül egyik 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Három egymást követő egész szám közül az első és a harmadik összege 118. Melyik a középső szám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) 118           (B) 236             (C) 57                (D) 59                 (E)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Egy tengelyesen szimmetrikus trapéz egyik alapja köré írt körének egyik átmérője, rövidebbik alapja pedig egyenlő hosszú a szárakkal. Ha a trapéz köré írható körének sugara egységnyi, akkor a trapéz terül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(B) </w:t>
      </w:r>
      <w:r>
        <w:rPr>
          <w:sz w:val="22"/>
          <w:szCs w:val="22"/>
        </w:rPr>
        <w:object w:dxaOrig="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4pt" filled="f" o:ole="">
            <v:imagedata r:id="rId3" o:title=""/>
          </v:shape>
          <o:OLEObject Type="Embed" ProgID="" ShapeID="ole_rId2" DrawAspect="Content" ObjectID="_1326171105" r:id="rId2"/>
        </w:object>
      </w:r>
      <w:r>
        <w:rPr>
          <w:sz w:val="22"/>
          <w:szCs w:val="22"/>
        </w:rPr>
        <w:t xml:space="preserve">          (C) </w:t>
      </w:r>
      <w:r>
        <w:rPr>
          <w:sz w:val="22"/>
          <w:szCs w:val="22"/>
        </w:rPr>
        <w:object w:dxaOrig="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4pt" filled="f" o:ole="">
            <v:imagedata r:id="rId5" o:title=""/>
          </v:shape>
          <o:OLEObject Type="Embed" ProgID="" ShapeID="ole_rId4" DrawAspect="Content" ObjectID="_633316031" r:id="rId4"/>
        </w:object>
      </w:r>
      <w:r>
        <w:rPr>
          <w:sz w:val="22"/>
          <w:szCs w:val="22"/>
        </w:rPr>
        <w:t xml:space="preserve">   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(E)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Melyik az a legkisebb pozitív egés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zám, amely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összetett szá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) 7                (B) 14               (C) 6                  (D) 17                (E) Ezek közül egyik 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Hány 0-ra végződik az első 2005 pozitív egész szám szorz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) 500            (B) 499             (C) 497              (D) 501               (E) 4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é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akk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9               (B) 12               (C) 0                  (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háromszögben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. A háromszög beírható körének középpontjára illeszkedő, a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oldallal párhuzamos egyenes az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oldal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-ben, a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oldalt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-ban metszi. Mekkora az </w:t>
      </w:r>
      <w:r>
        <w:rPr>
          <w:i/>
          <w:sz w:val="22"/>
          <w:szCs w:val="22"/>
        </w:rPr>
        <w:t>APQ</w:t>
      </w:r>
      <w:r>
        <w:rPr>
          <w:sz w:val="22"/>
          <w:szCs w:val="22"/>
        </w:rPr>
        <w:t xml:space="preserve"> háromszög kerüle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18             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(C) 15               (D) 21                  (E) 19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egyenlet valós megoldásainak szor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4                (B)5                   (C) 16              (D) 32                   (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A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sorozat első két tagja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 A harmadik tagtól kezdve a sorozat minden tagja az őt megelőző tagnak és az azt megelőző tagnak a különbsége. Mennyi a sorozat első 2005 tagjának összeg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0                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(C) 2005           (D) 6                     (E) 1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Egy szabályos hatszög csúcsai közül hármat véletlenszerűen kiválasztunk. Mennyi a valószínűsége annak, hogy a kiválasztott csúcsok által meghatározott háromszög egyenlő szár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A) 0,6            (B) 0,4      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edik háromszögszám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Ekko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A) 2006          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den>
        </m:f>
      </m:oMath>
      <w:r>
        <w:rPr>
          <w:sz w:val="22"/>
          <w:szCs w:val="22"/>
        </w:rPr>
        <w:t xml:space="preserve">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sz w:val="22"/>
          <w:szCs w:val="22"/>
        </w:rPr>
        <w:t xml:space="preserve">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sz w:val="22"/>
          <w:szCs w:val="22"/>
        </w:rPr>
        <w:t xml:space="preserve">          (E) Ezek közül egyik 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háromszögben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súcsból induló belső szögfelező háromszögbe eső szakasza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pedig a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szakasz felezőpontja. Mennyi az </w:t>
      </w:r>
      <w:r>
        <w:rPr>
          <w:i/>
          <w:sz w:val="22"/>
          <w:szCs w:val="22"/>
        </w:rPr>
        <w:t>ABM</w:t>
      </w:r>
      <w:r>
        <w:rPr>
          <w:sz w:val="22"/>
          <w:szCs w:val="22"/>
        </w:rPr>
        <w:t xml:space="preserve"> háromszög területe, ha az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háromszög területe 30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) 4                (B) 5                  (C) 6               (D) 10                (E)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Egy kerek asztal körül öt ember ül.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közülük azon személyek száma, akiknek legalább egyik szomszédja nő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 azok száma, akiknek valamelyik szomszédja férfi. Az összes lehetséges (</w:t>
      </w:r>
      <w:r>
        <w:rPr>
          <w:i/>
          <w:sz w:val="22"/>
          <w:szCs w:val="22"/>
        </w:rPr>
        <w:t>k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 párok szá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) 7                (B) 8                  (C) 9               (D) 10                 (E)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 xml:space="preserve">Aladár, Béla és Csaba egy olyan szerencsejátékot játszanak, ahol nyerési esélyeik nem egyenlők. Azt mondjuk, hogy valamelyikük 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arányban nem nyer, ha nyerésének valószínűség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>. Ha Aladár 3 : 1 arányban nem nyer, Béla 2 : 3 arányban nem nyer, és a játékban hármójuk közül pontosan egyikük nyer, akkor annak arány, hogy Csaba nem ny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) 3 : 20         (B) 5 : 6             (C) 8 : 5          (D) 17 : 3            (E) 20 :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Hány rácspontot tartalmaz a belsejében az a háromszög, amelynek csúcsai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2005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0)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(0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 xml:space="preserve">2004)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2004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2005)? (Rácspontok a koordinátasík azon pontjai, amelyeknek mindkét koordinátája egész szá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) 2009010    (B) 2007006      (C) 2004         (D) 4016016       (E) 4018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négyszögben az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s 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súcsnál levő belső szögek 120º-osak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 Mekkora a négyszög terüle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        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(D) 30      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Egy 2x2-es négyzet négy egybevágó egységnégyzetét legfeljebb három színnel színezzük. Hány olyan színezés van, ahol az élben szomszédos egységnégyzetek különböző színűek? (Két színezést akkor is különbözőnek tekintünk, ha azok forgatással egymásba vihető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A) 81              (B) 16                (C) 27             (D) 18                 (E) 2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aho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egy polinom, akko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(B) 0                   (C) 1               (D) 2                   (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háromszögben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é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háromszög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csúcsból induló belső szögfelezője, </w:t>
      </w:r>
      <w:r>
        <w:rPr>
          <w:i/>
          <w:sz w:val="22"/>
          <w:szCs w:val="22"/>
        </w:rPr>
        <w:t>AT</w:t>
      </w:r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ABD</w:t>
      </w:r>
      <w:r>
        <w:rPr>
          <w:sz w:val="22"/>
          <w:szCs w:val="22"/>
        </w:rPr>
        <w:t xml:space="preserve"> háromszög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csúcsból induló magassága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pedig az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oldal felezőpontja. Ekkor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Legy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  <w:szCs w:val="22"/>
        </w:rPr>
        <w:t xml:space="preserve"> é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nyi a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? (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a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nél nem nagyobb egész számok közül a legnagyobb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1002         (B) 2004              (C) 501           (D) 1                   (E)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Egy titkárnő megírt 5 levelet, és megcímzett 5 borítékot azoknak, akiknek a levelek szóltak, csak nem volt ideje beletenni a leveleket a borítékokba. A hivatalsegéd véletlenszerűen belerakta a leveleket a borítékokba. Mennyi annak a valószínűsége, hogy pontosan két levél került megfelelő borítékb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0,2              (B) 0,4      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   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    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Az alábbi öt állítás egy pozitív egész számra vonatkozik. Az állítások közül pontosan egy hamis. Melyik a hamis állítá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A) A szám osztható 3-mal.     (B) A szám osztható 4-gyel.      (C) A szám osztható 6-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D) A szám osztható 9-cel.                 (E) A szám osztható 12-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 xml:space="preserve">A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egyenletű parabola tengelypontja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(4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2). Tudjuk, hogy 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2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0) pont is illeszkedik a parabolára. Ekk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           (B) 6                  (C) 8                (D) 10                  (E)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Tekintsük az összes olyan tízes számrendszerbeli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2"/>
          <w:szCs w:val="22"/>
        </w:rPr>
        <w:t xml:space="preserve"> háromjegyű számot, amelyben egyik számjegy sem 0, és tekintsük minden egyes ilyen számra a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a</m:t>
                </m:r>
              </m:e>
            </m:bar>
          </m:e>
        </m:d>
      </m:oMath>
      <w:r>
        <w:rPr>
          <w:sz w:val="22"/>
          <w:szCs w:val="22"/>
        </w:rPr>
        <w:t xml:space="preserve"> különbséget. Hány különböző értéket kaphatunk íg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9                 (B) 99               (C) 100            (D) 792                (E) 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6. </w:t>
      </w:r>
      <w:r>
        <w:rPr>
          <w:sz w:val="22"/>
          <w:szCs w:val="22"/>
        </w:rPr>
        <w:t>Egy kertészeti újságban ötféle növényt kínálnak akciós áron, petúniát, muskátlit, rózsát, szarkalábot és levendulát. Kata 12 növényt rendel. Hányféleképpen teheti ezt meg, ha egy növényből többet is rendelhet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A) 792           (B) 6188          (C) 1820           (D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        (E) Ezek közül egyik se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7.</w:t>
      </w:r>
      <w:r>
        <w:rPr>
          <w:sz w:val="22"/>
          <w:szCs w:val="22"/>
        </w:rPr>
        <w:t xml:space="preserve"> H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bármely való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setén, akkor bármely való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(B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(C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(D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(E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 xml:space="preserve"> Legfeljebb hány részre oszthatja a síko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arab háromszög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     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    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    (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9. </w:t>
      </w: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háromszög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oldalán adott 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pont és a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oldalán adott a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pont úgy, hogy 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 xml:space="preserve"> : </w:t>
      </w:r>
      <w:r>
        <w:rPr>
          <w:i/>
          <w:sz w:val="22"/>
          <w:szCs w:val="22"/>
        </w:rPr>
        <w:t xml:space="preserve">PB </w:t>
      </w:r>
      <w:r>
        <w:rPr>
          <w:sz w:val="22"/>
          <w:szCs w:val="22"/>
        </w:rPr>
        <w:t xml:space="preserve">= 5 : 1 és </w:t>
      </w:r>
      <w:r>
        <w:rPr>
          <w:i/>
          <w:sz w:val="22"/>
          <w:szCs w:val="22"/>
        </w:rPr>
        <w:t>BQ</w:t>
      </w:r>
      <w:r>
        <w:rPr>
          <w:sz w:val="22"/>
          <w:szCs w:val="22"/>
        </w:rPr>
        <w:t xml:space="preserve"> : </w:t>
      </w:r>
      <w:r>
        <w:rPr>
          <w:i/>
          <w:sz w:val="22"/>
          <w:szCs w:val="22"/>
        </w:rPr>
        <w:t xml:space="preserve">QC </w:t>
      </w:r>
      <w:r>
        <w:rPr>
          <w:sz w:val="22"/>
          <w:szCs w:val="22"/>
        </w:rPr>
        <w:t xml:space="preserve">= 1 : 3. A </w:t>
      </w:r>
      <w:r>
        <w:rPr>
          <w:i/>
          <w:sz w:val="22"/>
          <w:szCs w:val="22"/>
        </w:rPr>
        <w:t>CP</w:t>
      </w:r>
      <w:r>
        <w:rPr>
          <w:sz w:val="22"/>
          <w:szCs w:val="22"/>
        </w:rPr>
        <w:t xml:space="preserve"> és az </w:t>
      </w:r>
      <w:r>
        <w:rPr>
          <w:i/>
          <w:sz w:val="22"/>
          <w:szCs w:val="22"/>
        </w:rPr>
        <w:t>AQ</w:t>
      </w:r>
      <w:r>
        <w:rPr>
          <w:sz w:val="22"/>
          <w:szCs w:val="22"/>
        </w:rPr>
        <w:t xml:space="preserve"> szakasz metszéspontj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. Ekkor az </w:t>
      </w:r>
      <w:r>
        <w:rPr>
          <w:i/>
          <w:sz w:val="22"/>
          <w:szCs w:val="22"/>
        </w:rPr>
        <w:t>AKC</w:t>
      </w:r>
      <w:r>
        <w:rPr>
          <w:sz w:val="22"/>
          <w:szCs w:val="22"/>
        </w:rPr>
        <w:t xml:space="preserve"> és az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háromszög területének hányad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                (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2"/>
          <w:szCs w:val="22"/>
        </w:rPr>
        <w:t xml:space="preserve">            (C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>
          <w:sz w:val="22"/>
          <w:szCs w:val="22"/>
        </w:rPr>
        <w:t xml:space="preserve">            (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            (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Négy darab egységnyi sugarú gömb mindegyike érinti a többi hármat. A gömbök köré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lhosszúságú szabályos tetraédert írunk. (A tetraéder mindegyik lapja pontosan három gömböt érint.) Ekk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         (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          (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           (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       (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Algiers;Courier New" w:hAnsi="Algiers;Courier New" w:cs="Algiers;Courier New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lgiers;Courier New" w:ascii="Algiers;Courier New" w:hAnsi="Algiers;Courier New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Algiers;Courier New" w:hAnsi="Algiers;Courier New" w:cs="Algiers;Courier New"/>
          <w:b/>
          <w:b/>
          <w:bCs/>
          <w:i/>
          <w:i/>
          <w:iCs/>
          <w:spacing w:val="20"/>
        </w:rPr>
      </w:pPr>
      <w:r>
        <w:rPr>
          <w:rFonts w:cs="Algiers;Courier New" w:ascii="Algiers;Courier New" w:hAnsi="Algiers;Courier New"/>
          <w:b/>
          <w:bCs/>
          <w:i/>
          <w:iCs/>
          <w:spacing w:val="20"/>
        </w:rPr>
        <w:t>Megoldások</w:t>
      </w:r>
    </w:p>
    <w:p>
      <w:pPr>
        <w:pStyle w:val="Header"/>
        <w:jc w:val="center"/>
        <w:rPr/>
      </w:pPr>
      <w:r>
        <w:rPr/>
        <w:t>A feladatsort összeállította: Kosztolányi József adjunktus, SZTE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25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lgier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olyai János Matematikai Társulat </w:t>
    </w:r>
  </w:p>
  <w:p>
    <w:pPr>
      <w:pStyle w:val="Header"/>
      <w:jc w:val="center"/>
      <w:rPr/>
    </w:pPr>
    <w:r>
      <w:rPr/>
      <w:t>Hajnal Imre Matematika Tesztverseny</w:t>
    </w:r>
  </w:p>
  <w:p>
    <w:pPr>
      <w:pStyle w:val="Header"/>
      <w:jc w:val="center"/>
      <w:rPr/>
    </w:pPr>
    <w:r>
      <w:rPr/>
      <w:t>200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lgerian" w:hAnsi="Algerian" w:cs="Algerian"/>
      <w:b/>
      <w:bCs/>
      <w:i/>
      <w:iCs/>
      <w:caps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57:00Z</dcterms:created>
  <dc:creator>kosztola</dc:creator>
  <dc:description/>
  <cp:keywords/>
  <dc:language>en-US</dc:language>
  <cp:lastModifiedBy>Marczis György</cp:lastModifiedBy>
  <dcterms:modified xsi:type="dcterms:W3CDTF">2005-04-23T10:57:00Z</dcterms:modified>
  <cp:revision>2</cp:revision>
  <dc:subject/>
  <dc:title>1</dc:title>
</cp:coreProperties>
</file>