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rPr/>
      </w:pPr>
      <w:r>
        <w:rPr>
          <w:spacing w:val="38"/>
        </w:rPr>
        <w:t>Tippek 2010.</w:t>
      </w:r>
    </w:p>
    <w:p>
      <w:pPr>
        <w:pStyle w:val="Normal"/>
        <w:rPr>
          <w:spacing w:val="38"/>
        </w:rPr>
      </w:pPr>
      <w:r>
        <w:rPr>
          <w:spacing w:val="38"/>
        </w:rPr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V-VI. osztál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68580</wp:posOffset>
                      </wp:positionV>
                      <wp:extent cx="541020" cy="360680"/>
                      <wp:effectExtent l="11430" t="3810" r="825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f" style="position:absolute;margin-left:355.05pt;margin-top: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ind w:left="2124" w:firstLine="708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04520</wp:posOffset>
                      </wp:positionV>
                      <wp:extent cx="541020" cy="360680"/>
                      <wp:effectExtent l="11430" t="3810" r="825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47.6pt;width:42.55pt;height:28.35pt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VII-VIII. és 0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2124" w:firstLine="708"/>
        <w:rPr/>
      </w:pPr>
      <w:r>
        <w:rPr/>
        <w:t xml:space="preserve"> </w:t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IX-X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43510</wp:posOffset>
                      </wp:positionV>
                      <wp:extent cx="541020" cy="360680"/>
                      <wp:effectExtent l="11430" t="3810" r="825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1.3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XI-XII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95580</wp:posOffset>
                      </wp:positionV>
                      <wp:extent cx="541020" cy="360680"/>
                      <wp:effectExtent l="11430" t="3810" r="825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124" w:firstLine="708"/>
        <w:rPr>
          <w:spacing w:val="38"/>
        </w:rPr>
      </w:pPr>
      <w:r>
        <w:rPr>
          <w:spacing w:val="38"/>
        </w:rPr>
        <w:t>Tippek 2010.</w:t>
      </w:r>
    </w:p>
    <w:p>
      <w:pPr>
        <w:pStyle w:val="Normal"/>
        <w:rPr>
          <w:spacing w:val="38"/>
        </w:rPr>
      </w:pPr>
      <w:r>
        <w:rPr>
          <w:spacing w:val="38"/>
        </w:rPr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V-VI. osztál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68580</wp:posOffset>
                      </wp:positionV>
                      <wp:extent cx="541020" cy="360680"/>
                      <wp:effectExtent l="11430" t="3810" r="825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ind w:left="2124" w:firstLine="708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604520</wp:posOffset>
                      </wp:positionV>
                      <wp:extent cx="541020" cy="360680"/>
                      <wp:effectExtent l="11430" t="3810" r="825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.25pt;margin-top:47.6pt;width:42.55pt;height:28.35pt;mso-wrap-style:none;v-text-anchor:middle;rotation:181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VII-VIII. és 0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left="2124" w:firstLine="708"/>
        <w:rPr/>
      </w:pPr>
      <w:r>
        <w:rPr/>
        <w:t xml:space="preserve"> </w:t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IX-X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43510</wp:posOffset>
                      </wp:positionV>
                      <wp:extent cx="541020" cy="360680"/>
                      <wp:effectExtent l="11430" t="3810" r="825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1.3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5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283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4"/>
              <w:rPr/>
            </w:pPr>
            <w:r>
              <w:rPr/>
              <w:t>XI-XII.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195580</wp:posOffset>
                      </wp:positionV>
                      <wp:extent cx="541020" cy="360680"/>
                      <wp:effectExtent l="11430" t="3810" r="825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66600">
                                <a:off x="0" y="0"/>
                                <a:ext cx="541080" cy="360720"/>
                              </a:xfrm>
                              <a:custGeom>
                                <a:avLst/>
                                <a:gdLst>
                                  <a:gd name="textAreaLeft" fmla="*/ 0 w 306720"/>
                                  <a:gd name="textAreaRight" fmla="*/ 307080 w 306720"/>
                                  <a:gd name="textAreaTop" fmla="*/ 0 h 204480"/>
                                  <a:gd name="textAreaBottom" fmla="*/ 20484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55.05pt;margin-top:15.4pt;width:42.55pt;height:28.35pt;mso-wrap-style:none;v-text-anchor:middle;rotation:181;mso-position-horizontal-relative:margin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46:00Z</dcterms:created>
  <dc:creator>Dr. Kiss Sándor</dc:creator>
  <dc:description/>
  <cp:keywords/>
  <dc:language>en-US</dc:language>
  <cp:lastModifiedBy>Dr. Kiss Sándor</cp:lastModifiedBy>
  <cp:lastPrinted>2010-11-19T22:11:00Z</cp:lastPrinted>
  <dcterms:modified xsi:type="dcterms:W3CDTF">2010-11-21T08:36:00Z</dcterms:modified>
  <cp:revision>21</cp:revision>
  <dc:subject/>
  <dc:title>Tippek 2004</dc:title>
</cp:coreProperties>
</file>