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rületátalakítási feladatok rajzokban</w:t>
      </w:r>
    </w:p>
    <w:p>
      <w:pPr>
        <w:pStyle w:val="Normal"/>
        <w:ind w:left="360" w:hanging="0"/>
        <w:jc w:val="center"/>
        <w:rPr/>
      </w:pPr>
      <w:r>
        <w:rPr/>
        <w:t>(II. rész)</w:t>
      </w:r>
    </w:p>
    <w:p>
      <w:pPr>
        <w:pStyle w:val="Normal"/>
        <w:ind w:left="360" w:hanging="0"/>
        <w:jc w:val="right"/>
        <w:rPr/>
      </w:pPr>
      <w:r>
        <w:rPr/>
        <w:t>Tuzson Zoltán, Székelyudvarhely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/>
        <w:tab/>
        <w:t>Az ebben a részben összegyűjtött 30 feladat nagyrésze az anyaországban, a különböz</w:t>
      </w:r>
      <w:r>
        <w:rPr>
          <w:rFonts w:cs="Times New Roman" w:ascii="Times New Roman" w:hAnsi="Times New Roman"/>
        </w:rPr>
        <w:t xml:space="preserve">ő matematikai versenyeken </w:t>
      </w:r>
      <w:r>
        <w:rPr/>
        <w:t>kit</w:t>
      </w:r>
      <w:r>
        <w:rPr>
          <w:rFonts w:cs="Times New Roman" w:ascii="Times New Roman" w:hAnsi="Times New Roman"/>
        </w:rPr>
        <w:t>űzött feladatokra, ezek átfogalmazására vagy általánosítására épülnek. Ezúttal szeretném kifejezni hálás köszönetemet Róka Sándor barátomnak, akinek a megjelent igen tartalmas könyvei és munkafüzetei lehetővé tették, hogy hozzáférjek ezekhez a feladatokhoz! Számos feladatban hivatkozunk az előző részben közölt feladat valamelyikére, ilyen esetben annak a számát jelöljük meg, azért kezdődik itt a számozás 31-től. Nagyon remélem, hogy a közölt 60 feladat tartalmas segítséget nyújt az érdeklődők számára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oronto" w:hAnsi="Toronto" w:eastAsia="Times New Roman" w:cs="Toronto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8:41:00Z</dcterms:created>
  <dc:creator>Tuzson Zoltán</dc:creator>
  <dc:description/>
  <dc:language>en-US</dc:language>
  <cp:lastModifiedBy>Tuzson Zoltán</cp:lastModifiedBy>
  <dcterms:modified xsi:type="dcterms:W3CDTF">2006-05-07T10:19:00Z</dcterms:modified>
  <cp:revision>6</cp:revision>
  <dc:subject/>
  <dc:title>Területátalakítási feladatok rajzokban</dc:title>
</cp:coreProperties>
</file>