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A EMMV megyei selejtező versenyének  szerkezete és tematiká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IX-XII. osztályo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2015. január 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gy fordulós verseny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5 feladat 3,5 órá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49" w:leader="none"/>
          <w:tab w:val="center" w:pos="4819" w:leader="none"/>
        </w:tabs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lang w:val="hu-HU"/>
        </w:rPr>
        <w:tab/>
        <w:tab/>
        <w:t>Temat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hu-HU"/>
        </w:rPr>
      </w:pPr>
      <w:r>
        <w:rPr>
          <w:rFonts w:cs="Bookman Old Style" w:ascii="Bookman Old Style" w:hAnsi="Bookman Old Style"/>
          <w:b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  <w:t>IX osztá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zámelmélet (oszthatósági problémák, egyszerű diofantoszi egyenletek) – 1 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Valós számok (egész rész, tört rész, modulus, egyenlőtlenségek) – 1 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Logikai feladatok (skatulyaelv, invariánsok, logikai szita) – 1 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Síkgeometria (háromszög, sokszögek geometriája, fontos geometria tételek) – 2 feladat, melyek közül az egyiket lehessen megoldani a vektorok segítségéve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  <w:t>X. osztá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zámelmélet (oszthatósági problémák, egyszerű diofantoszi egyenletek) – 1 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Valós számok (hatványok és gyökmennyiségek, logaritmus) – 1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Logikai feladatok (skatulyaelv, invariánsok, számlálási feladatok ) – 1 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íkgeometria (háromszög, sokszögek, kör geometriája, fontos geometria tételek, a trigonometria mértani alkalmazásai, komplex számok geometriai alkalmazása) – 2 felada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lang w:val="hu-HU"/>
        </w:rPr>
        <w:t>XI. osztá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zámelmélet (diofantoszi egyenletek, számelméleti függvények, oszthatósági tételek-Euler, Fermat, Wilson) – 1 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Sorozatok (rekurzív számlálás, általános tag, monotonítás, korlátosság, oszthatóság, határérték) – 1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Logikai feladatok a mátrixokkal vagy determinánsokkal  – 1 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Síkgeometria (háromszög, sokszögek, kör, fontos geometria tételek, analitikus geometria) – 2  feladat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lang w:val="hu-HU"/>
        </w:rPr>
        <w:t>XII. osztá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lang w:val="hu-HU"/>
        </w:rPr>
      </w:pPr>
      <w:r>
        <w:rPr>
          <w:rFonts w:cs="Bookman Old Style" w:ascii="Bookman Old Style" w:hAnsi="Bookman Old Style"/>
          <w:b/>
          <w:smallCaps/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Számelmélet (diofantoszi egyenletek,  számelméleti függvények, oszthatósági tételek , a </w:t>
      </w:r>
      <w:r>
        <w:rPr>
          <w:lang w:val="hu-HU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1068870391" r:id="rId2"/>
        </w:object>
      </w:r>
      <w:r>
        <w:rPr>
          <w:lang w:val="hu-HU"/>
        </w:rPr>
        <w:t xml:space="preserve"> halmaz-Euler, Fermat, Wilson tétele) – 1 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Logikai feladat, kombinatorika (rekurzív számlálás, invariancia, skatulyaelv,...) – 1felad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Függvények tanulmányozása (folytonosság, deriválhatóság, polinomok) – 1 feladat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Síkgeometria (háromszög, sokszögek, kör, fontos geometria tételek, analitikus geometria, a kúpszeletekből a kör) – 2  feladat</w:t>
      </w:r>
    </w:p>
    <w:sectPr>
      <w:type w:val="nextPage"/>
      <w:pgSz w:w="11906" w:h="16838"/>
      <w:pgMar w:left="1134" w:right="1134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man">
    <w:name w:val="Bookman"/>
    <w:basedOn w:val="Normal"/>
    <w:qFormat/>
    <w:pPr/>
    <w:rPr>
      <w:rFonts w:ascii="Bookman Old Style" w:hAnsi="Bookman Old Style" w:cs="Bookman Old Style"/>
      <w:b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8:00Z</dcterms:created>
  <dc:creator>Csapó Hajnalka</dc:creator>
  <dc:description/>
  <cp:keywords/>
  <dc:language>en-US</dc:language>
  <cp:lastModifiedBy>User</cp:lastModifiedBy>
  <cp:lastPrinted>2006-10-22T10:27:00Z</cp:lastPrinted>
  <dcterms:modified xsi:type="dcterms:W3CDTF">2015-11-19T13:27:00Z</dcterms:modified>
  <cp:revision>7</cp:revision>
  <dc:subject/>
  <dc:title>A NMMV selejtező versenyének tematiká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